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1 mese di gennaio 2021</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i e indennità per l’anno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ramma di vaccinazione COVID-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soci sostenitori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ccordo di collaborazione tra U.I.C.I. e C.T.R. Radiotax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Bando per la selezione di volontari del Servizi Civile Univers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municazione di RFI per i viaggiatori con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Poste a domicil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ett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Rivista “Storica” della National Geographi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Erboristeria Cosmonat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 ricette delle amiche in cuci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Elenco conven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 xml:space="preserve"> </w:t>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jc w:val="left"/>
        <w:rPr>
          <w:b/>
          <w:b/>
          <w:bCs/>
          <w:sz w:val="22"/>
        </w:rPr>
      </w:pPr>
      <w:r>
        <w:rPr>
          <w:b/>
          <w:bCs/>
          <w:sz w:val="22"/>
        </w:rPr>
      </w:r>
    </w:p>
    <w:p>
      <w:pPr>
        <w:pStyle w:val="Heading1"/>
        <w:keepNext w:val="false"/>
        <w:widowControl w:val="false"/>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lo da un paio di settimane la sezione ha ripreso le attività e già il 2021 si preannuncia un altro anno piuttosto intenso: la segreteria si sta occupando della chiusura e dell’archiviazione della corrispondenza e della contabilità dello scorso anno, sta aggiornando gli archivi di soci e non soci a seguito di decessi, trasferimenti e mancati rinnovi, sta gestendo la consegna dei premi della lotteria e il rinnovo delle tessere associative, ha ripreso la trasmissione delle pratiche patronali e delle richieste di presidi. Diversamente dal solito, durante le festività non è purtroppo stato possibile  far visita agli anziani soli od ospiti nelle case di riposo e consegnare loro un piccolo dono, ma la referente agli anziani Loredana li ha contattati telefonicamente per un saluto e un augurio di buon anno. Continuano ad essere molto attivi i gruppi Whatsapp, anche con tante proposte per future iniziative, sperando in tempi migliori; è stata inviata a Roma la rendicontazione dei nuovi soci dell’anno 2020 e sono state conteggiate le quote spettanti alla Presidenza Nazionale e al Consiglio Regionale sui tesseramenti, è partita la campagna dei soci sostenitori ed è stata predisposta la documentazione relativa al deposito legale del nostro periodico. Il Presidente ha ripreso con incontri e riunioni istituzionali nonché con gli appuntamenti rivolti ai soci, si è occupata del rinnovo delle convenzioni per gli iscritti e della stipula di altre collaborazioni, nonché della pianificazione di alcune importanti attività, di cui troverete dettagli nelle prossime pagine, tra le quali il programma di vaccinazione Covid-19 per le persone con disabilità visiva. Molte sono le informazioni e le novità di questo inizio anno, che vi invito ad approfondire leggendo il notiziario; ricordo ai lettori che l’ufficio è aperto e può essere contattato negli orari consueti, ma riceve solo su appuntamen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IMPORTI DI PENSIONI E INDENNITÀ PER L’ANNO 2021</w:t>
      </w:r>
    </w:p>
    <w:p>
      <w:pPr>
        <w:pStyle w:val="Normal"/>
        <w:jc w:val="both"/>
        <w:rPr>
          <w:b/>
          <w:b/>
        </w:rPr>
      </w:pPr>
      <w:r>
        <w:rPr>
          <w:b/>
        </w:rPr>
      </w:r>
    </w:p>
    <w:p>
      <w:pPr>
        <w:pStyle w:val="Normal"/>
        <w:jc w:val="both"/>
        <w:rPr/>
      </w:pPr>
      <w:r>
        <w:rPr/>
        <w:t>Si rende noto che con Circolare INPS n. 148 del 18 dicembre 2020 - Rinnovo pensioni 2021  - sono stati resi noti gli importi delle prestazioni a carattere assistenziale a favore dei ciechi civili, degli invalidi civili e dei sordi per l’anno 2021. Gli importi delle prestazioni a favore dei ciechi civili categoria INVCIV (pensioni e indennità) risultano i seguenti:</w:t>
      </w:r>
    </w:p>
    <w:p>
      <w:pPr>
        <w:pStyle w:val="Normal"/>
        <w:jc w:val="both"/>
        <w:rPr/>
      </w:pPr>
      <w:r>
        <w:rPr/>
        <w:t>Limite di reddito personale lordo annuo per il diritto alla pensione: Euro 16.982,49;</w:t>
      </w:r>
    </w:p>
    <w:p>
      <w:pPr>
        <w:pStyle w:val="Normal"/>
        <w:jc w:val="both"/>
        <w:rPr/>
      </w:pPr>
      <w:r>
        <w:rPr/>
        <w:t>Pensione per i ciechi assoluti maggiorenni ricoverati gratuitamente a carico del SSN, e i ciechi parziali ventesimisti minorenni e maggiorenni: Euro 287,09;</w:t>
      </w:r>
    </w:p>
    <w:p>
      <w:pPr>
        <w:pStyle w:val="Normal"/>
        <w:jc w:val="both"/>
        <w:rPr/>
      </w:pPr>
      <w:r>
        <w:rPr/>
        <w:t>Pensione per i ciechi assoluti maggiorenni non ricoverati: Euro 310,48;</w:t>
      </w:r>
    </w:p>
    <w:p>
      <w:pPr>
        <w:pStyle w:val="Normal"/>
        <w:jc w:val="both"/>
        <w:rPr/>
      </w:pPr>
      <w:r>
        <w:rPr/>
        <w:t>Limite di reddito personale annuo per gli ipovedenti gravi (decimisti) con solo assegno a vita a esaurimento: Euro 8.164,73;</w:t>
      </w:r>
    </w:p>
    <w:p>
      <w:pPr>
        <w:pStyle w:val="Normal"/>
        <w:jc w:val="both"/>
        <w:rPr/>
      </w:pPr>
      <w:r>
        <w:rPr/>
        <w:t>Assegno a vita a esaurimento: Euro 213,08;</w:t>
      </w:r>
    </w:p>
    <w:p>
      <w:pPr>
        <w:pStyle w:val="Normal"/>
        <w:jc w:val="both"/>
        <w:rPr/>
      </w:pPr>
      <w:r>
        <w:rPr/>
        <w:t>Indennità di accompagnamento per ciechi assoluti: Euro 938,35;</w:t>
      </w:r>
    </w:p>
    <w:p>
      <w:pPr>
        <w:pStyle w:val="Normal"/>
        <w:jc w:val="both"/>
        <w:rPr/>
      </w:pPr>
      <w:r>
        <w:rPr/>
        <w:t>Indennità speciale per ciechi parziali: Euro 213,79.</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21,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i pagamenti dei trattamenti pensionistici, gli assegni, le pensioni e le indennità di accompagnamento, le rendite vitalizie dell’INAIL vengono effettuati il primo giorno bancabile di ciascun mese o il giorno successivo se si tratta di giornata festiva o non bancabile, con un unico mandato di pagamento, fatta eccezione per il mese di gennaio nel quale l’erogazione viene eseguita il secondo giorno bancabile. Il testo della circolare INPS, completo di Tabella Rinnovo pensioni 2021, è consultabile sul sito www.inps.it.</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1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1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PROGRAMMA DI VACCINAZIONE COVID-19</w:t>
      </w:r>
    </w:p>
    <w:p>
      <w:pPr>
        <w:pStyle w:val="Normal"/>
        <w:jc w:val="both"/>
        <w:rPr>
          <w:b/>
          <w:b/>
        </w:rPr>
      </w:pPr>
      <w:r>
        <w:rPr>
          <w:b/>
        </w:rPr>
      </w:r>
    </w:p>
    <w:p>
      <w:pPr>
        <w:pStyle w:val="Normal"/>
        <w:jc w:val="both"/>
        <w:rPr/>
      </w:pPr>
      <w:r>
        <w:rPr/>
        <w:t>Come già inviato alla mailing-list, riportiamo di seguito il comunicato stampa uscito gli scorsi giorni relativo al programma di vaccinazione Covid-19 per i disabili visivi. Sarà nostra cura informare gli iscritti delle modalità per l'effettuazione dei vaccini, non appena ci verranno forniti i dettagli dall’Azienda USL di Reggio Emilia o dalla Presidenza Nazionale UICI.</w:t>
      </w:r>
    </w:p>
    <w:p>
      <w:pPr>
        <w:pStyle w:val="Normal"/>
        <w:jc w:val="both"/>
        <w:rPr/>
      </w:pPr>
      <w:r>
        <w:rPr/>
        <w:t>Comunicato Stampa</w:t>
      </w:r>
    </w:p>
    <w:p>
      <w:pPr>
        <w:pStyle w:val="Normal"/>
        <w:jc w:val="both"/>
        <w:rPr/>
      </w:pPr>
      <w:r>
        <w:rPr/>
        <w:t>Unione Italiana dei Ciechi e degli  Ipovedenti e vaccinazioni Covid-19</w:t>
      </w:r>
    </w:p>
    <w:p>
      <w:pPr>
        <w:pStyle w:val="Normal"/>
        <w:jc w:val="both"/>
        <w:rPr/>
      </w:pPr>
      <w:r>
        <w:rPr/>
        <w:t>La Presidenza Nazionale dell'UICI, in una nota, ringrazia il commissario Domenico Arcuri per aver accolto l'appello all'attenzione per le persone con disabilità visiva nel programma di vaccinazione delle prossime settimane, rilanciato tra l'altro dalle pagine dell'agenzia DIRE e di numerosi quotidiani il 4 gennaio scorso, in occasione della giornata mondiale dell'alfabeto Braille. "L'annuncio di Arcuri per l'inizio delle vaccinazioni delle persone con disabilità visiva a partire dal primo febbraio prossimo", dichiara Mario Barbuto Presidente UICI, "rappresenta un segno di civiltà che premia le insistenze della nostra Associazione a tutela di una categoria di cittadini maggiormente esposti a rischio contagio, inclusi i propri accompagnatori". "Le 128 sedi territoriali e regionali dell'UICI", prosegue Barbuto, "sono da oggi a disposizione del Commissario e delle autorità sanitarie per organizzare al meglio il programma di vaccinazione, con l'obiettivo di ridurre al minimo le possibili complicazioni per gli utenti, dovute agli spostamenti e alle attese eventuali per ricevere il vaccino e il richiamo". "Confidiamo che il Commissario e le autorità sanitarie coinvolte a ogni livello nel programma di vaccinazione", conclude Barbuto, "vogliano accogliere questa disponibilità e realizzare la campagna vaccinale in sintonia con l'associazione di rappresentanza che più e meglio di tutti conosce realtà, bisogni e criticità dei propri associati e rappresentati".</w:t>
      </w:r>
    </w:p>
    <w:p>
      <w:pPr>
        <w:pStyle w:val="Normal"/>
        <w:jc w:val="both"/>
        <w:rPr/>
      </w:pPr>
      <w:r>
        <w:rPr/>
      </w:r>
    </w:p>
    <w:p>
      <w:pPr>
        <w:pStyle w:val="Normal"/>
        <w:jc w:val="both"/>
        <w:rPr/>
      </w:pPr>
      <w:r>
        <w:rPr/>
      </w:r>
    </w:p>
    <w:p>
      <w:pPr>
        <w:pStyle w:val="Heading1"/>
        <w:rPr>
          <w:b/>
          <w:b/>
        </w:rPr>
      </w:pPr>
      <w:r>
        <w:rPr>
          <w:b/>
        </w:rPr>
        <w:t>CAMPAGNA SOCI SOSTENITORI 2021</w:t>
      </w:r>
    </w:p>
    <w:p>
      <w:pPr>
        <w:pStyle w:val="Normal"/>
        <w:jc w:val="both"/>
        <w:rPr>
          <w:b/>
          <w:b/>
        </w:rPr>
      </w:pPr>
      <w:r>
        <w:rPr>
          <w:b/>
        </w:rPr>
      </w:r>
    </w:p>
    <w:p>
      <w:pPr>
        <w:pStyle w:val="Normal"/>
        <w:jc w:val="both"/>
        <w:rPr/>
      </w:pPr>
      <w:r>
        <w:rPr/>
        <w:t>Come già da alcuni anni, seguendo le direttive impartite dalla Presidenza Nazionale, a dicembre scorso ha preso avvio la nuova campagna di reperimento soci sostenitori per l’anno 2021,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ACCORDO DI COLLABORAZIONE TRA U.I.C.I. E C.T.R. RADIOTAXI</w:t>
      </w:r>
    </w:p>
    <w:p>
      <w:pPr>
        <w:pStyle w:val="Normal"/>
        <w:jc w:val="both"/>
        <w:rPr>
          <w:b/>
          <w:b/>
        </w:rPr>
      </w:pPr>
      <w:r>
        <w:rPr>
          <w:b/>
        </w:rPr>
      </w:r>
    </w:p>
    <w:p>
      <w:pPr>
        <w:pStyle w:val="Normal"/>
        <w:jc w:val="both"/>
        <w:rPr/>
      </w:pPr>
      <w:r>
        <w:rPr/>
        <w:t>Comunichiamo con piacere agli iscritti l'avvio di una collaborazione tra la Sezione ed il Consorzio Taxisti Reggiani, che consentirà agli associati di usufruire di uno sconto del 10% su tutte le corse, nonché del servizio di consegna a domicilio di spesa, farmaci, presidi ed altri beni. A seguire il testo della convenzione, per la cui applicazione si sottolinea che il socio dovrà sempre esibire la tessera associativa UICI rinnovata per l'anno in corso; si precisa, inoltre, che per usufruire dei servizi e delle agevolazioni previste è necessario chiedere l'applicazione della "Convenzione UICI" al momento della chiamata alla centrale operativa. Sperando di aver fatto cosa gradita e di aver messo a disposizione un servizio fondamentale per non vedenti ed ipovedenti, soprattutto in questo particolare periodo, invitiamo a leggere con attenzione l'accordo e ad utilizzarlo per le proprie esigenze quotidiane.</w:t>
      </w:r>
    </w:p>
    <w:p>
      <w:pPr>
        <w:pStyle w:val="Normal"/>
        <w:jc w:val="both"/>
        <w:rPr/>
      </w:pPr>
      <w:r>
        <w:rPr/>
        <w:t>Accordo di collaborazione tra U.I.C.I. e C.T.R. Radiotaxi</w:t>
      </w:r>
    </w:p>
    <w:p>
      <w:pPr>
        <w:pStyle w:val="Normal"/>
        <w:jc w:val="both"/>
        <w:rPr/>
      </w:pPr>
      <w:r>
        <w:rPr/>
        <w:t>L’Unione Italiana dei Ciechi e degli Ipovedenti (U.I.C.I.) Sezione Territoriale di Reggio Emilia, nella persona del suo Presidente Chiara Tirelli e il Consorzio Taxisti Reggiani (C.T.R.) Radiotaxi, nella persona del suo Presidente Simone Seligardi, tenuto conto degli scopi istituzionali dei due Enti e delle restrizioni dovute all’emergenza sanitaria in atto, concordano quanto segue:</w:t>
      </w:r>
    </w:p>
    <w:p>
      <w:pPr>
        <w:pStyle w:val="Normal"/>
        <w:jc w:val="both"/>
        <w:rPr/>
      </w:pPr>
      <w:r>
        <w:rPr/>
        <w:t>Il C.T.R. Radiotaxi:</w:t>
      </w:r>
    </w:p>
    <w:p>
      <w:pPr>
        <w:pStyle w:val="Normal"/>
        <w:jc w:val="both"/>
        <w:rPr/>
      </w:pPr>
      <w:r>
        <w:rPr/>
        <w:t xml:space="preserve">• </w:t>
      </w:r>
      <w:r>
        <w:rPr/>
        <w:t>si impegna ad offrire agli associati U.I.C.I. un servizio di trasporto persone, effettuato con oltre 50 auto, che si svolga in maniera fluida e costante 24 ore su 24 e 7 giorni su 7, con serietà, professionalità e attenzione particolare;</w:t>
      </w:r>
    </w:p>
    <w:p>
      <w:pPr>
        <w:pStyle w:val="Normal"/>
        <w:jc w:val="both"/>
        <w:rPr/>
      </w:pPr>
      <w:r>
        <w:rPr/>
        <w:t xml:space="preserve">• </w:t>
      </w:r>
      <w:r>
        <w:rPr/>
        <w:t>si rende disponibile a collaborare con l'U.I.C.I. per le consegne a domicilio dei presidi e dei materiali che vengono ordinati dagli associati con fermo deposito presso la Sede U.I.C.I.;</w:t>
      </w:r>
    </w:p>
    <w:p>
      <w:pPr>
        <w:pStyle w:val="Normal"/>
        <w:jc w:val="both"/>
        <w:rPr/>
      </w:pPr>
      <w:r>
        <w:rPr/>
        <w:t xml:space="preserve">• </w:t>
      </w:r>
      <w:r>
        <w:rPr/>
        <w:t>si propone di gestire il servizio di "Consegna a domicilio": chiamando la Centrale sarà possibile prenotare un ritiro presso un esercente (es. spesa da un negozio di alimentari) per consegnarlo direttamente al domicilio dell’associato U.I.C.I., con tutti i crismi del servizio di cortesia;</w:t>
      </w:r>
    </w:p>
    <w:p>
      <w:pPr>
        <w:pStyle w:val="Normal"/>
        <w:jc w:val="both"/>
        <w:rPr/>
      </w:pPr>
      <w:r>
        <w:rPr/>
        <w:t>N.B.: non si anticipano soldi per gli acquisti fatti dall’associato</w:t>
      </w:r>
    </w:p>
    <w:p>
      <w:pPr>
        <w:pStyle w:val="Normal"/>
        <w:jc w:val="both"/>
        <w:rPr/>
      </w:pPr>
      <w:r>
        <w:rPr/>
        <w:t xml:space="preserve">• </w:t>
      </w:r>
      <w:r>
        <w:rPr/>
        <w:t>si impegna a garantire a tutti gli associati U.I.C.I. d'Italia uno sconto fisso del 10% su tutte le corse a tassametro svolte all'interno della Provincia (da e per Reggio Emilia), fino a concorrenza dell’importo della corsa minima, ad esclusione delle corse a tratta con prezzo fisso (in allegato tabella delle tariffe stabilite dal Comune) e la possibilità di pagare in contanti, con bancomat o carte di credito, a mezzo fattura a fine mese;</w:t>
      </w:r>
    </w:p>
    <w:p>
      <w:pPr>
        <w:pStyle w:val="Normal"/>
        <w:jc w:val="both"/>
        <w:rPr/>
      </w:pPr>
      <w:r>
        <w:rPr/>
        <w:t>N.B.: per le consegne a domicilio verrà effettuata la suddivisione equa del prezzo tra le persone richiedenti, generando un ulteriore risparmio per ogni consegna (es. su un giro consegna per 4 associati si risparmierebbero 3 scatti di partenza più avvicinamento, per un totale di 15 euro, in quanto figurerà come unica corsa, svolta a fronte di 4 giri effettuati).</w:t>
      </w:r>
    </w:p>
    <w:p>
      <w:pPr>
        <w:pStyle w:val="Normal"/>
        <w:jc w:val="both"/>
        <w:rPr/>
      </w:pPr>
      <w:r>
        <w:rPr/>
        <w:t>I servizi potranno essere effettuati a chiamata diretta o previa prenotazione telefonando alla Centrale Radiotaxi al numero 0522-452545.</w:t>
      </w:r>
    </w:p>
    <w:p>
      <w:pPr>
        <w:pStyle w:val="Normal"/>
        <w:jc w:val="both"/>
        <w:rPr/>
      </w:pPr>
      <w:r>
        <w:rPr/>
        <w:t>L’U.I.C.I.:</w:t>
      </w:r>
    </w:p>
    <w:p>
      <w:pPr>
        <w:pStyle w:val="Normal"/>
        <w:jc w:val="both"/>
        <w:rPr/>
      </w:pPr>
      <w:r>
        <w:rPr/>
        <w:t xml:space="preserve">• </w:t>
      </w:r>
      <w:r>
        <w:rPr/>
        <w:t>vuole rispondere alla necessità degli associati di trovare un mezzo di trasporto veloce, sicuro e che abbia le necessarie attenzioni verso il cliente, soprattutto visto il periodo di degrado dei servizi pubblici, limitati nel numero operativo e nelle capacità di carico dai vari Decreti sul contenimento dell’emergenza sanitaria;</w:t>
      </w:r>
    </w:p>
    <w:p>
      <w:pPr>
        <w:pStyle w:val="Normal"/>
        <w:jc w:val="both"/>
        <w:rPr/>
      </w:pPr>
      <w:r>
        <w:rPr/>
        <w:t xml:space="preserve">• </w:t>
      </w:r>
      <w:r>
        <w:rPr/>
        <w:t>si impegna a diffondere il contenuto del presente accordo ai suoi associati mediante i diversi sistemi di comunicazione disponibili (notiziario mensile, sito web, pagina Facebook, Whatsapp, SMS, passaparola);</w:t>
      </w:r>
    </w:p>
    <w:p>
      <w:pPr>
        <w:pStyle w:val="Normal"/>
        <w:jc w:val="both"/>
        <w:rPr/>
      </w:pPr>
      <w:r>
        <w:rPr/>
        <w:t xml:space="preserve">• </w:t>
      </w:r>
      <w:r>
        <w:rPr/>
        <w:t>si farà carico di informare i suoi associati della necessità di avere sempre con sé la propria tessera d’iscrizione debitamente rinnovata per l’anno in corso per poter usufruire delle scontistiche previste dal presente accordo, nonché di segnalare, all’atto della prenotazione del servizio, la propria condizione di disabilità visiva e l’eventuale presenza del cane guida.</w:t>
      </w:r>
    </w:p>
    <w:p>
      <w:pPr>
        <w:pStyle w:val="Normal"/>
        <w:jc w:val="both"/>
        <w:rPr/>
      </w:pPr>
      <w:r>
        <w:rPr/>
        <w:t>Reggio Emilia, 30 novembre 2020</w:t>
      </w:r>
    </w:p>
    <w:p>
      <w:pPr>
        <w:pStyle w:val="Normal"/>
        <w:jc w:val="both"/>
        <w:rPr/>
      </w:pPr>
      <w:r>
        <w:rPr/>
      </w:r>
    </w:p>
    <w:p>
      <w:pPr>
        <w:pStyle w:val="Normal"/>
        <w:jc w:val="both"/>
        <w:rPr/>
      </w:pPr>
      <w:r>
        <w:rPr/>
      </w:r>
    </w:p>
    <w:p>
      <w:pPr>
        <w:pStyle w:val="Heading1"/>
        <w:rPr>
          <w:b/>
          <w:b/>
        </w:rPr>
      </w:pPr>
      <w:r>
        <w:rPr>
          <w:b/>
        </w:rPr>
        <w:t>BANDO PER LA SELEZIONE DI VOLONTARI DEL SERVIZIO CIVILE UNIVERSALE</w:t>
      </w:r>
    </w:p>
    <w:p>
      <w:pPr>
        <w:pStyle w:val="Normal"/>
        <w:jc w:val="both"/>
        <w:rPr>
          <w:b/>
          <w:b/>
        </w:rPr>
      </w:pPr>
      <w:r>
        <w:rPr>
          <w:b/>
        </w:rPr>
      </w:r>
    </w:p>
    <w:p>
      <w:pPr>
        <w:pStyle w:val="Normal"/>
        <w:jc w:val="both"/>
        <w:rPr/>
      </w:pPr>
      <w:r>
        <w:rPr/>
        <w:t>Sul sito del Dipartimento della Gioventù e del Servizio Civile Nazionale è stato pubblicato l’Avviso relativo al Bando per la selezione di volontari da impiegare in progetti di Servizio Civile Universale in Italia e all’estero; anche la nostra sezione UICI è coinvolta in due progetti e sono aperte le candidature per quattro posti disponibili. La durata del servizio è di 12 mesi, con un impegno  di 25 ore settimanali. I volontari saranno occupati in attività di ufficio, segretariato sociale, trasporto ed accompagnamento di persone non vedenti. A seguire il testo del post pubblicato sulla pagina Facebook con tutte le info.</w:t>
      </w:r>
    </w:p>
    <w:p>
      <w:pPr>
        <w:pStyle w:val="Normal"/>
        <w:jc w:val="both"/>
        <w:rPr/>
      </w:pPr>
      <w:r>
        <w:rPr/>
        <w:t>Servizio Civile Universale. Se hai tra i 18 e 28 anni e vuoi vivere un’esperienza educativa e professionale al fianco di un disabile della vista, partecipa al bando per la selezione di operatori volontari del servizio civile, regolarmente retribuito. Hai tempo fino alle ore 14:00 di lunedì 08 febbraio 2021, per presentare la tua domanda. La selezione si riferisce a 2 progetti, inclusi nel programma di intervento dal titolo “Nuove generazioni per l’informazione il sostegno e l’inclusione sociale”, con un impiego di 4 operatori volontari in totale; i progetti sono: Progetto 1 "Laboratori di attivismo civico per l’inclusione sociale” e Progetto 5 “Sensibilizzazione, riduzione e gestione dei rischi legati alla diffusione delle patologie oculari”. per conoscere i progetti ecco il link: uiciemiliaromagna.it/.../bando-servizio-civile. Per poter partecipare al bando è necessario essere in possesso della cittadinanza italiana, di uno degli Stati membri dell’Unione Europea, o di un paese extra UE purché regolarmente soggiornante in Italia; aver compiuto 18 anni e non aver superato i 28 anni; non aver riportato condanne penali. La domanda di partecipazione è presentabile esclusivamente online attraverso la piattaforma Domande on Line (DOL) raggiungibile tramite PC, tablet e smartphone all'indirizzo domandaonline.serviziocivile.it. Ricorda che per presentare la domanda ti occorrerà:</w:t>
      </w:r>
    </w:p>
    <w:p>
      <w:pPr>
        <w:pStyle w:val="Normal"/>
        <w:jc w:val="both"/>
        <w:rPr/>
      </w:pPr>
      <w:r>
        <w:rPr/>
        <w:t xml:space="preserve">• </w:t>
      </w:r>
      <w:r>
        <w:rPr/>
        <w:t>lo Spid, se sei un cittadino italiano residente in Italia o all'estero (qui le istruzioni per richiedere lo SPID www.spid.gov.it/richiedi-spid);</w:t>
      </w:r>
    </w:p>
    <w:p>
      <w:pPr>
        <w:pStyle w:val="Normal"/>
        <w:jc w:val="both"/>
        <w:rPr/>
      </w:pPr>
      <w:r>
        <w:rPr/>
        <w:t xml:space="preserve">• </w:t>
      </w:r>
      <w:r>
        <w:rPr/>
        <w:t>le credenziali da richiedere al Dipartimento, se sei un cittadino di un Paese appartenente all’Unione europea o uno straniero regolarmente soggiornante in Italia;</w:t>
      </w:r>
    </w:p>
    <w:p>
      <w:pPr>
        <w:pStyle w:val="Normal"/>
        <w:jc w:val="both"/>
        <w:rPr/>
      </w:pPr>
      <w:r>
        <w:rPr/>
        <w:t xml:space="preserve">• </w:t>
      </w:r>
      <w:r>
        <w:rPr/>
        <w:t xml:space="preserve">un CV redatto sottoforma di autocertificazione con allegato il documento di identità. </w:t>
      </w:r>
    </w:p>
    <w:p>
      <w:pPr>
        <w:pStyle w:val="Normal"/>
        <w:jc w:val="both"/>
        <w:rPr/>
      </w:pPr>
      <w:r>
        <w:rPr/>
        <w:t>I giovani volontari sono una risorsa importante ed insostituibile del nostro Paese. Ti aspettiamo!</w:t>
      </w:r>
    </w:p>
    <w:p>
      <w:pPr>
        <w:pStyle w:val="Normal"/>
        <w:jc w:val="both"/>
        <w:rPr/>
      </w:pPr>
      <w:r>
        <w:rPr/>
      </w:r>
    </w:p>
    <w:p>
      <w:pPr>
        <w:pStyle w:val="Heading1"/>
        <w:rPr>
          <w:b/>
          <w:b/>
        </w:rPr>
      </w:pPr>
      <w:r>
        <w:rPr>
          <w:b/>
        </w:rPr>
        <w:t>COMUNICAZIONE DI RFI AI VIAGGIATORI CON DISABILITÀ E A RIDOTTA MOBILITÀ</w:t>
      </w:r>
    </w:p>
    <w:p>
      <w:pPr>
        <w:pStyle w:val="Normal"/>
        <w:jc w:val="both"/>
        <w:rPr>
          <w:b/>
          <w:b/>
        </w:rPr>
      </w:pPr>
      <w:r>
        <w:rPr>
          <w:b/>
        </w:rPr>
      </w:r>
    </w:p>
    <w:p>
      <w:pPr>
        <w:pStyle w:val="Normal"/>
        <w:jc w:val="both"/>
        <w:rPr/>
      </w:pPr>
      <w:r>
        <w:rPr/>
        <w:t>RFI informa che, a causa del perdurare della nuova fase di emergenza sanitaria per la diffusione del Covid-19, il numero di richieste di servizi di assistenza per persone a ridotta mobilità ha subito una fortissima contrazione. In questa situazione, RFI ha comunque deciso di mantenere attivo il servizio in tutto il circuito dell'assistenza ma, per ragioni organizzative, è necessario l'innalzamento del tempo di preavviso per la richiesta telefonica da parte dei viaggiatori alle Sale Blu che, dallo scorso  1 dicembre, è di 24 ore per tutte le stazioni. L’iniziativa verrà revocata, come è già avvenuto la scorsa estate, non appena la situazione sanitaria generale lo consentirà.</w:t>
      </w:r>
    </w:p>
    <w:p>
      <w:pPr>
        <w:pStyle w:val="Normal"/>
        <w:jc w:val="both"/>
        <w:rPr/>
      </w:pPr>
      <w:r>
        <w:rPr/>
      </w:r>
    </w:p>
    <w:p>
      <w:pPr>
        <w:pStyle w:val="Normal"/>
        <w:jc w:val="both"/>
        <w:rPr/>
      </w:pPr>
      <w:r>
        <w:rPr/>
      </w:r>
    </w:p>
    <w:p>
      <w:pPr>
        <w:pStyle w:val="Heading1"/>
        <w:rPr>
          <w:b/>
          <w:b/>
        </w:rPr>
      </w:pPr>
      <w:r>
        <w:rPr>
          <w:b/>
        </w:rPr>
        <w:t>POSTE A DOMICILIO</w:t>
      </w:r>
    </w:p>
    <w:p>
      <w:pPr>
        <w:pStyle w:val="Normal"/>
        <w:jc w:val="both"/>
        <w:rPr>
          <w:b/>
          <w:b/>
        </w:rPr>
      </w:pPr>
      <w:r>
        <w:rPr>
          <w:b/>
        </w:rPr>
      </w:r>
    </w:p>
    <w:p>
      <w:pPr>
        <w:pStyle w:val="Normal"/>
        <w:jc w:val="both"/>
        <w:rPr/>
      </w:pPr>
      <w:r>
        <w:rPr/>
        <w:t>Posteitaliane informa che con i Servizi a Domicilio è possibile ricaricare la carta Postepay o il cellulare, pagare bollette e spedire Raccomandate e pacchi senza uscire di casa; basta prenotare un appuntamento online o chiamare il numero 803.160. La visita del portalettere a domicilio può essere concordata dal lunedì al venerdì dalle ore 9:00 alle ore 13:00 nei Cap abilitati al servizio. Per maggiori informazioni sul servizio o per conoscerne i costi si può contattare il numero verde sopraindicato.</w:t>
      </w:r>
    </w:p>
    <w:p>
      <w:pPr>
        <w:pStyle w:val="Normal"/>
        <w:jc w:val="both"/>
        <w:rPr/>
      </w:pPr>
      <w:r>
        <w:rPr/>
      </w:r>
    </w:p>
    <w:p>
      <w:pPr>
        <w:pStyle w:val="Normal"/>
        <w:jc w:val="both"/>
        <w:rPr/>
      </w:pPr>
      <w:r>
        <w:rPr/>
      </w:r>
    </w:p>
    <w:p>
      <w:pPr>
        <w:pStyle w:val="Heading1"/>
        <w:rPr>
          <w:b/>
          <w:b/>
        </w:rPr>
      </w:pPr>
      <w:r>
        <w:rPr>
          <w:b/>
        </w:rPr>
        <w:t>PROGETTO ACCOMPAGNAMENTO PAZIENTI FRAGILI</w:t>
      </w:r>
    </w:p>
    <w:p>
      <w:pPr>
        <w:pStyle w:val="Normal"/>
        <w:jc w:val="both"/>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in via definitiva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p>
    <w:p>
      <w:pPr>
        <w:pStyle w:val="Normal"/>
        <w:jc w:val="both"/>
        <w:rPr/>
      </w:pPr>
      <w:r>
        <w:rPr/>
      </w:r>
    </w:p>
    <w:p>
      <w:pPr>
        <w:pStyle w:val="Normal"/>
        <w:jc w:val="both"/>
        <w:rPr/>
      </w:pPr>
      <w:r>
        <w:rPr/>
      </w:r>
    </w:p>
    <w:p>
      <w:pPr>
        <w:pStyle w:val="Heading1"/>
        <w:rPr>
          <w:b/>
          <w:b/>
        </w:rPr>
      </w:pPr>
      <w:r>
        <w:rPr>
          <w:b/>
        </w:rPr>
        <w:t xml:space="preserve">RIVISTA "STORICA" DELLA NATIONAL GEOGRAPHIC </w:t>
      </w:r>
    </w:p>
    <w:p>
      <w:pPr>
        <w:pStyle w:val="Normal"/>
        <w:jc w:val="both"/>
        <w:rPr>
          <w:b/>
          <w:b/>
        </w:rPr>
      </w:pPr>
      <w:r>
        <w:rPr>
          <w:b/>
        </w:rPr>
      </w:r>
    </w:p>
    <w:p>
      <w:pPr>
        <w:pStyle w:val="Normal"/>
        <w:jc w:val="both"/>
        <w:rPr/>
      </w:pPr>
      <w:r>
        <w:rPr/>
        <w:t>Il Centro del Libro Parlato F.lli Milani di Brescia Propone a tutti i soci UICI uno strumento di informazione culturale di particolare rilievo, la Rivista Storica della "National Geographic", una curata selezione antologica degli articoli più significativi presentati. L’abbonamento  annuale alla rivista è gratuito e la stessa sarà realizzata in formato audio mp3; è pertanto possibile riceverla su Cd oppure via e-mail tramite Wetransfer. Per promuovere la pubblicazione e incentivarne il più possibile la diffusione, si chiede ai soci interessati a ricevere la rivista di volerlo segnalare alla segreteria, in modo da consentirci di effettuare la comunicazione dei nominativi al Centro di Brescia, o contattare direttamente il numero telefonico 030-22 09 421 o l’indirizzo e-mail lpbs@uiciechi.it.</w:t>
      </w:r>
    </w:p>
    <w:p>
      <w:pPr>
        <w:pStyle w:val="Normal"/>
        <w:jc w:val="both"/>
        <w:rPr/>
      </w:pPr>
      <w:r>
        <w:rPr/>
      </w:r>
    </w:p>
    <w:p>
      <w:pPr>
        <w:pStyle w:val="Normal"/>
        <w:jc w:val="both"/>
        <w:rPr/>
      </w:pPr>
      <w:r>
        <w:rPr/>
      </w:r>
    </w:p>
    <w:p>
      <w:pPr>
        <w:pStyle w:val="Heading1"/>
        <w:rPr>
          <w:b/>
          <w:b/>
        </w:rPr>
      </w:pPr>
      <w:r>
        <w:rPr>
          <w:b/>
        </w:rPr>
        <w:t>NUOVA CONVENZIONE ERBORISTERIA COSMONATURA</w:t>
      </w:r>
    </w:p>
    <w:p>
      <w:pPr>
        <w:pStyle w:val="Normal"/>
        <w:jc w:val="both"/>
        <w:rPr>
          <w:b/>
          <w:b/>
        </w:rPr>
      </w:pPr>
      <w:r>
        <w:rPr>
          <w:b/>
        </w:rPr>
      </w:r>
    </w:p>
    <w:p>
      <w:pPr>
        <w:pStyle w:val="Normal"/>
        <w:jc w:val="both"/>
        <w:rPr/>
      </w:pPr>
      <w:r>
        <w:rPr/>
        <w:t>Sperando di fare cosa gradita ai soci, informiamo della recente sottoscrizione di una convenzione con l’Erboristeria Cosmonatura di Giudici Annarella &amp; C. snc, sita a Reggio Emilia in Via Roma 27/b, telefono 0522-434217. L’Erboristeria è lieta di collaborare con la Sezione potendo contare sul prestigio delle marche dei prodotti trattati, sull’ottimo rapporto qualità-prezzo dei prodotti selezionati e sulla professionalità del servizio al cliente; si impegna, inoltre, ad applicare, dietro presentazione della tessera associativa debitamente rinnovata, condizioni preferenziali di acquisto ai soci effettivi e sostenitori, offrendo uno sconto del 10% su tutti i prodotti presenti in negozio. L’Erboristeria è Fiduciaria da oltre 25 anni delle migliori Aziende nel settore: Aboca, Erbamea, Esi, Dr.Giorgini, Solgar, Specchiasol, Planta M. Sono le migliori aziende italiane che forniscono integratori alimentari quali: succhi di piante fresche, estratti vegetali in capsule, in tavolette e in taglio tisana, utili per il benessere fisico e mentale con particolare attenzione alla qualità e purezza del prodotto, inoltre olii vegetali, dentifrici, collutori, colliri e anche dispositivi medici, pomate e creme per dolori articolari. Potranno essere forniti consigli mirati per il controllo del peso e del sovrappeso. L’Erbolario, Derbe, Erboristeria Magentina, Naturerbe e Lepo Line Sono, invece, le migliori aziende italiane del settore cosmetico naturale che forniscono prodotti quali: bagnoschiuma, saponi, shampoo, creme per il corpo, creme per il viso, detergenti viso,creme per la protezione solare, make up naturale e biologico, tinte per i capelli, tutti senza parabeni, senza metalli pesanti, senza petrolati e peg sia per la donna che per l’uomo, oltre a tutta la linea di detergenti e creme specifici per bimbi e neonati.</w:t>
      </w:r>
    </w:p>
    <w:p>
      <w:pPr>
        <w:pStyle w:val="Normal"/>
        <w:jc w:val="both"/>
        <w:rPr/>
      </w:pPr>
      <w:r>
        <w:rPr/>
      </w:r>
    </w:p>
    <w:p>
      <w:pPr>
        <w:pStyle w:val="Normal"/>
        <w:jc w:val="both"/>
        <w:rPr/>
      </w:pPr>
      <w:r>
        <w:rPr/>
      </w:r>
    </w:p>
    <w:p>
      <w:pPr>
        <w:pStyle w:val="Heading1"/>
        <w:rPr>
          <w:b/>
          <w:b/>
        </w:rPr>
      </w:pPr>
      <w:r>
        <w:rPr>
          <w:b/>
        </w:rPr>
        <w:t>LE RICETTE DELLE AMICHE IN CUCINA</w:t>
      </w:r>
    </w:p>
    <w:p>
      <w:pPr>
        <w:pStyle w:val="Normal"/>
        <w:jc w:val="both"/>
        <w:rPr>
          <w:b/>
          <w:b/>
        </w:rPr>
      </w:pPr>
      <w:r>
        <w:rPr>
          <w:b/>
        </w:rPr>
      </w:r>
    </w:p>
    <w:p>
      <w:pPr>
        <w:pStyle w:val="Normal"/>
        <w:jc w:val="both"/>
        <w:rPr/>
      </w:pPr>
      <w:r>
        <w:rPr/>
        <w:t>Ecco una squisita ricetta che la socia Patrizia ha voluto condividere con noi.</w:t>
      </w:r>
    </w:p>
    <w:p>
      <w:pPr>
        <w:pStyle w:val="Normal"/>
        <w:jc w:val="both"/>
        <w:rPr/>
      </w:pPr>
      <w:r>
        <w:rPr/>
      </w:r>
    </w:p>
    <w:p>
      <w:pPr>
        <w:pStyle w:val="Normal"/>
        <w:jc w:val="both"/>
        <w:rPr/>
      </w:pPr>
      <w:r>
        <w:rPr/>
        <w:t>Torta al Mars e riso soffiato</w:t>
      </w:r>
    </w:p>
    <w:p>
      <w:pPr>
        <w:pStyle w:val="Normal"/>
        <w:jc w:val="both"/>
        <w:rPr/>
      </w:pPr>
      <w:r>
        <w:rPr/>
        <w:t>Ingredienti: 5 barrette di Mars, 250 g. di riso soffiato (Rice Crispies classici o al cioccolato), 170 g. di burro, un cucchiaio di cacao amaro in polvere.</w:t>
      </w:r>
    </w:p>
    <w:p>
      <w:pPr>
        <w:pStyle w:val="Normal"/>
        <w:jc w:val="both"/>
        <w:rPr/>
      </w:pPr>
      <w:r>
        <w:rPr/>
        <w:t xml:space="preserve">Procedimento: far sciogliere a fuoco lento il burro e le barrette di Mars in una pentola antiaderente o di pietra grande; quando il composto è ben amalgamato, aggiungere un po’ alla volta il riso soffiato e il cacao e mescolare bene. Preparare una teglia con carta da forno e versarvi dentro il tutto (ci si può aiutare con un batticarne per schiacciare meglio). Lasciare raffreddare e porre per circa un'ora in frigorifero. </w:t>
      </w:r>
    </w:p>
    <w:p>
      <w:pPr>
        <w:pStyle w:val="Normal"/>
        <w:jc w:val="both"/>
        <w:rPr/>
      </w:pPr>
      <w:r>
        <w:rPr/>
        <w:t xml:space="preserve">N.B.: la teglia è indicata di circa 20 cm come una classica tortiera da crostata. </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21.</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T.R. RADIOTAXI: servizio di trasporto persone e servizio di consegna a domicilio di spesa, farmaci, documenti, altri beni di consumo e presidi, con sconto del 10% su tutte le corse a tassametro, chiamando la centrale Radiotaxi al numero 0522-452545 specificando che si desidera usufruire della “Convenzione UICI”.</w:t>
      </w:r>
    </w:p>
    <w:p>
      <w:pPr>
        <w:pStyle w:val="Normal"/>
        <w:jc w:val="both"/>
        <w:rPr/>
      </w:pPr>
      <w:r>
        <w:rPr/>
        <w:t>ERBORISTERIA COSMONATURA: di Giudici Annarella &amp; C. snc, Via Roma 27/B, Reggio Emilia, 0522-434217, erboristeria@cosmonatura.it, fb: erboristeria cosmonatura; sconto del 10% su tutti i prodotti presenti in negozio.</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INTIMO E NON SOLO: Scandiano, via Fogliani 2/B; negozio di pigiameria, intimo e merceria che offre la possibilità di acquistare, in breve tempo, anche taglie o merce non presente nel punto vendita. Alcune marche che vi si possono trovare: Lepel, Sloggy, Lovable, Plaitex Nottingham, Jadea, Armata di Mare, Coveri, Sielei, Ciocca e tante altre. Sconto minimo del 5%, che potrà variare in base all'acquisto effettuato; per contatti telefonare allo 0522-749601 o scrivere ad anto.girolamo@libero.it.</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8:00Z</dcterms:created>
  <dc:creator>Emanuele Ferraresi</dc:creator>
  <dc:description/>
  <cp:keywords/>
  <dc:language>en-US</dc:language>
  <cp:lastModifiedBy>Chiara Tirelli</cp:lastModifiedBy>
  <cp:lastPrinted>2020-10-07T10:38:00Z</cp:lastPrinted>
  <dcterms:modified xsi:type="dcterms:W3CDTF">2021-01-13T20:29:00Z</dcterms:modified>
  <cp:revision>8</cp:revision>
  <dc:subject/>
  <dc:title> </dc:title>
</cp:coreProperties>
</file>